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52060" cy="3586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7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5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5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arkway Produc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5:00Z</dcterms:created>
  <dc:creator>Mandy Figueroa</dc:creator>
  <dc:description/>
  <dc:language>en-US</dc:language>
  <cp:lastModifiedBy>Mandy Figueroa</cp:lastModifiedBy>
  <dcterms:modified xsi:type="dcterms:W3CDTF">2013-01-0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