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t the credit cards dropped into central cup holder:</w:t>
      </w:r>
    </w:p>
    <w:p>
      <w:pPr>
        <w:pStyle w:val="Normal"/>
        <w:rPr/>
      </w:pPr>
      <w:r>
        <w:rPr/>
        <w:t>Because I just need to get cup holder out, it is even easier, only take 2 minutes and without any tool. (step 1-3 are not needed, step 7 also not needed – no cable or switch need to unplug). Here are detail steps:</w:t>
      </w:r>
    </w:p>
    <w:p>
      <w:pPr>
        <w:pStyle w:val="ListParagraph"/>
        <w:numPr>
          <w:ilvl w:val="0"/>
          <w:numId w:val="1"/>
        </w:numPr>
        <w:rPr/>
      </w:pPr>
      <w:r>
        <w:rPr/>
        <w:t>Remove leather sides on the center console (leather pieces on both sides). There are no screws; those just pop in. start from rear toward the front. Only 7 clips (in red) need to detach on each side(same on other side):</w:t>
      </w:r>
    </w:p>
    <w:p>
      <w:pPr>
        <w:pStyle w:val="Normal"/>
        <w:rPr/>
      </w:pPr>
      <w:r>
        <w:rPr/>
        <w:drawing>
          <wp:inline distT="0" distB="0" distL="0" distR="0">
            <wp:extent cx="3164840" cy="3172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Lift up the cup holder, upper console panel (shift lever knob) and AUX/12v power box all together (just use your fingers):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943600" cy="3963670"/>
            <wp:effectExtent l="0" t="0" r="0" b="0"/>
            <wp:docPr id="2" name="Picture 2" descr="E:\DSC_9066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E:\DSC_9066_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t>Different angles: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943600" cy="3962400"/>
            <wp:effectExtent l="0" t="0" r="0" b="0"/>
            <wp:docPr id="3" name="Picture 3" descr="E:\DSC_9067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E:\DSC_9067_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Clips positions (in RED):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939790" cy="271907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Detach cup holder from upper console panel (3 clips in RED circles):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857875" cy="384810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cup holder can be removed n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3702050"/>
            <wp:effectExtent l="0" t="0" r="0" b="0"/>
            <wp:docPr id="6" name="Picture 4" descr="E:\DSC_90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E:\DSC_906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I used a forceps to get my credit card here (red arrows):</w:t>
      </w:r>
    </w:p>
    <w:p>
      <w:pPr>
        <w:pStyle w:val="Normal"/>
        <w:rPr/>
      </w:pPr>
      <w:r>
        <w:rPr/>
        <w:drawing>
          <wp:inline distT="0" distB="0" distL="0" distR="0">
            <wp:extent cx="5836285" cy="36576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Put back in reverse or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e95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5a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f0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29</Words>
  <Characters>737</Characters>
  <CharactersWithSpaces>865</CharactersWithSpaces>
  <Paragraphs>1</Paragraphs>
  <Company>G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21:00Z</dcterms:created>
  <dc:creator>JuerenZhou</dc:creator>
  <dc:description/>
  <dc:language>en-US</dc:language>
  <cp:lastModifiedBy>JuerenZhou</cp:lastModifiedBy>
  <dcterms:modified xsi:type="dcterms:W3CDTF">2011-11-23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