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440170" cy="500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1" t="28770" r="46472" b="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30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30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38:00Z</dcterms:created>
  <dc:creator>Tommie</dc:creator>
  <dc:description/>
  <dc:language>en-US</dc:language>
  <cp:lastModifiedBy>Tommie</cp:lastModifiedBy>
  <dcterms:modified xsi:type="dcterms:W3CDTF">2014-08-08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